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lt-LT"/>
        </w:rPr>
        <w:t>Lietu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t-LT"/>
        </w:rPr>
        <w:t xml:space="preserve">ių filologijo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bakalauro studijų programos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ASKESNĖS VEIKLOS TOBULINIMO PLANAS (2015–2016 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432"/>
        <w:gridCol w:w="2819"/>
        <w:gridCol w:w="1685"/>
        <w:gridCol w:w="1843"/>
        <w:gridCol w:w="2693"/>
        <w:gridCol w:w="2381"/>
      </w:tblGrid>
      <w:tr>
        <w:trPr>
          <w:tblHeader w:val="true"/>
          <w:trHeight w:val="1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Sriti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Koreguotina veikla (rekomendacija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Priemon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Atsakingasis asmuo / grup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Priemonės įgyvendinimo laikotar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Laukiami rezultata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Pastabos</w:t>
            </w:r>
          </w:p>
        </w:tc>
      </w:tr>
      <w:tr>
        <w:trPr>
          <w:trHeight w:val="1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Programos tikslai ir numatomi studijų rezultata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akoreguoti programos tikslu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kslinti ir sukonkretinti Programos tikslus, atsižvelgiant į vertinimo pastab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lt-LT"/>
              </w:rPr>
              <w:t>Studijų programos  komiteto pirminink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e keitimai bus atlikti, numačius priėmimą į LF studijų programą, atsižvelgiant į naujausius normatyvinius dokument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18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Programos sandar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 w:bidi="sa-I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udijų modulių peržiūra, atnaujinima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 w:bidi="sa-IN"/>
              </w:rPr>
              <w:t>Psichologij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 w:bidi="sa-IN"/>
              </w:rPr>
              <w:t xml:space="preserve"> dalyko turinio ir vietos programoje koregav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dulį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ietuvių kalbos didakt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alinti į dvi dalis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ietuvių kalbos didaktika; Lietuvių literatūros didakt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 w:bidi="sa-IN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lt-LT"/>
              </w:rPr>
              <w:t>tudijų programos 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yellow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lt-LT"/>
              </w:rPr>
              <w:t>Dž. Maskuliūn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e keitimai bus atlikti, numačius priėmimą į LF studijų program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 dalies dalyko didaktikos pokyčiai vyksta ir dabar, kai dirbama su studentais per pedagogines praktikas. Atskirai rengiamos lietuvių ir literatūros didaktikos užduotys.</w:t>
            </w:r>
          </w:p>
        </w:tc>
      </w:tr>
      <w:tr>
        <w:trPr>
          <w:trHeight w:val="24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atobulinti studijų programos struktūr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guoti LF studijų planą, derinant keitimus su LFK studijų program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žiūrėti, koreguoti visą studijų planą, atsižvelgiant į naujausius norminius dokumentus, anketų, pokalbių duomenis, dėstytojų, praktikos vadovų  rekomendacija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lt-LT"/>
              </w:rPr>
              <w:t>Studijų programos  komiteto pirmininkė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lt-LT"/>
              </w:rPr>
              <w:t>Komiteto nariai, LKLKK, socialiniai dalinin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e keitimai bus atlikti, numačius priėmimą į LF studijų programą, atsižvelgiant į naujausius normatyvinius dokument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m. birželio mėn. praplėstas alternatyvų sąraša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u LFK programa kai kas subendrinta dekanato lygmeniu (kai kurie dalykai dėstomi sujungti, siekiant rentabilumo).</w:t>
            </w:r>
          </w:p>
        </w:tc>
      </w:tr>
      <w:tr>
        <w:trPr>
          <w:trHeight w:val="173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Personala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iprinti mokslinę projektinę veikl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gti jungtinius lituanistinius projekt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ti su prioritetinėmis katedros mokslinio darbo kryptimi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ą per metus (gegužės ar rugsėjo mėn.) rengti katedrų mokslininkų diskusiją dėl gali-mų bendrų projektų  rengim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K, LKLKK nariai, vedė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visus mokslo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6 m. pradžioje sujungus katedras, nebeaktualu tapo rengti atskirus literatūrologų ir kalbininkų susitikimus, nes posėdžiai – bendri.</w:t>
            </w:r>
          </w:p>
        </w:tc>
      </w:tr>
      <w:tr>
        <w:trPr>
          <w:trHeight w:val="4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atinti dėstytojus kelti mokslinę kvalifikacij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ra parengta  Universiteto dėstytojų kvalifikacijos kėlimo strategija, kuri, tikėtina,  suaktyvins šią veikl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yvauti  ŠU  Studijų kokybės renginiu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tinti dėstytojus naudotis LMT teikiama parama kvalifikacijos kėlim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Brazaus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visus mokslo me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6 m. kovo mėn. Renginiuose dalyvau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katin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vavimas mokslo projektuose, mokslo produkcijos skelbima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atedrų dėstytojai dalyvauja LMT ir kitokiuose projektuose (doc. D. Jakaitė, doc. R. Kazlauskaitė, doc. J. Vaskelienė, dr. M. Grigaliūnas ir kt.)</w:t>
            </w:r>
          </w:p>
        </w:tc>
      </w:tr>
      <w:tr>
        <w:trPr>
          <w:trHeight w:val="17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ėtoti tarpinstitucinio bendradarbiavimo galimyb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šlaikyti ir didinti kviestinių lektorių skaiči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giamuosius darbus teikti recenzuoti (pagal galimybes) kitų institucijų darbuotojam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gti mokomąsias knygas su kitų institucijų autoria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yvauti kitų institucijų rengiamuose projektuose, konferencijose, seminaruose, SMD ir pa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ų  vedėjos, nar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.Maskuliūn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visus mokslo met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lanuojama rengti mokomąją knygą apie lietuvių vaikų literatūrą pažintines knygas), pasitelkiant kitų institucijų bendraautori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vauj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sytasi pagal Erasmus programą atvykusių lektorių (V. Šaudinios, A. Kliavinskos) paskait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tudijų knyga „Lietuvių vaikų literatūra: pažintinų knygų  įvairovė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urengta XX Lietuvos studentų lituanistų mokslinė konferencija, skirta Juliaus Janonio 120-osioms g metinėms, publikuota tezių knyga. Konferencijoje dalyvavo šešių Lietuvos aukštųjų mokyklų profesūra ir studenta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Materialieji išteklia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Skatinti dėstytojus daugiau mokomosios medžiagos teikti intranet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edros narių parengtas  knygas publikuot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formatu katedros tinklalapy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lamuoti katedrų mokslo leidinius ŠU internetinėje erdvėj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ų vedėjos, administrator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visus mokslo me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lat skelbiama, atnaujin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formatyvi ŠU  LKLKK internetinė svetain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17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Studijų eiga ir jos vertinima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rengti studentų savarankiško darbo krūvio stebėjimo metodiką, ja vadovaujantis stebėti savarankiško darbo krūvį, jį koreguoti pagal stebėjimo duomeni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traukti į studentų apklausos anketas punktą apie savarankiško darbo valandas. Analizuoti ir apibendrinti gautus duome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traukti į semestro darbą savarankiško darbo kontrolės užduotis, susijusias su nurodytos literatūros skaitym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tis Studijų tarnybos, studijų kokybės vertinimo rekomendacijomis, sudarant savarankiško darbo krūvio stebėjimo ir vertinimo metodiką, atsižvelgti į programos specifik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Vyniaut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ų nar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paurėlytė (kartu su R. Kazlauskaite) – kalbininkės, D. Jakaitė, Dž.Maskuliūnienė (literatūrologės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Lukavič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udens ir pavasario semestro g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etodikos išgryninimui reikia kelerių metų stebėjimo ir analizė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o krūvio stebėjimo metod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okalbiuose su studentais nuolat aptariamos savarankiško skaitymo problemos, kiekai ir kt. Šaltinių sąrašai parteikiami su komentarais.</w:t>
            </w:r>
          </w:p>
        </w:tc>
      </w:tr>
      <w:tr>
        <w:trPr>
          <w:trHeight w:val="17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dinti studentų judumo galimybes, pirmiausia pagal Erasmus program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dradarbiauti su Universiteto ir Fakulteto atsakingais asmenim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yko dėstytojas  informuoja ir skatina II ir III k. bakalauro studijų studentus išvykti  vienam ar dviem semestram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ų nariai, vedėjai, SP komiteto vadov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visus mokslo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u išvykstančių studentų studijuoti pagal Erasmus program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lt-LT"/>
              </w:rPr>
            </w:r>
          </w:p>
        </w:tc>
      </w:tr>
      <w:tr>
        <w:trPr>
          <w:trHeight w:val="17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rengti ir patvirtinti baigiamųjų bakalauro ir magistro darbų vertinimo kriteriju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ir svarstyti baigiamųjų darbų vertinimo kriterijus  profilinių katedrų posėdžiuose (parengta ir apsvarstyta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virtintus vertinimo kriterijus paskelbti vertinimo kriterijus kiekvienų metų balandži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met juos peržiūrėti ir  atnaujint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Kvašytė, S. Papaurėlytė,  Dž. Maskuliūnienė, N. Brazaus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visus mokslo me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tlikta. Skelbiama LKLKK skelbimų lentoje, kitose viešose erdvė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baigiamųjų bakalauro ir magistro darbų vertinimo kriterijų aprašas, jis apsvarstytas ir patvirtintas LKKK posėdyje 2015-03-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lt-LT"/>
              </w:rPr>
            </w:r>
          </w:p>
        </w:tc>
      </w:tr>
      <w:tr>
        <w:trPr>
          <w:trHeight w:val="20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t-LT"/>
              </w:rPr>
              <w:t>Programos vadyb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lkiau išanalizuoti programos specialistų poreikį darbo rinko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lat analizuoti informaciją iš Darbo biržos  gegužės ir spali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oti informaciją iš Šiaulių miesto savivaldybės  Švietimo skyriaus  gegužės, rugsėj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oti ir apibendrinti absolventų anketas, kurios kasmet skelbiamos  profilinių katedrų tinklalapiuos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paurėly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Ginio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ų nari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visus mokslo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nalizuota ir bus abalizuojama nuolat.</w:t>
            </w:r>
          </w:p>
        </w:tc>
      </w:tr>
      <w:tr>
        <w:trPr>
          <w:trHeight w:val="20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t-L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eškoti  efektyvesnių šios programos viešinimo būd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dradarbiauti su Universiteto Komunikacijos ir rinkodaros tarnyb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uoti rašinio, interpretacijos  ir kt. literatūrinius konkursus miesto ir respublikos  moksleiviam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šinti fakulteto mokslininkų, studentų pasiekimus ir veiklas Universiteto, Fakulteto, Katedros tinklalapiu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ūros  ir kalbos pamokų nuotoliniu ir tiesioginiu būdu vedimas  moksleiviams, bendradarbiaujant su lietuvių kalbos ir literatūros mokytoja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šnaudoti praktiką mokyklose kaip Programos viešinimo priemonę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Jak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os vedėja, nariai, J. Giniotis, administrator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vidas Konc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visus mokslo metus, suaktyvinant veiklą pavasario 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šinama, žr. LKLKK, SHMMF, ŠU svetaines, regioninę spaud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sta, žr. nuotolinių pamokų įraš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tudijų programos žinomumas ir patrauklum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. Sruogos jubiliejui skirtas moksleivių rašinių konkursa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onkursas aprašytas žurnale „Gimtasis žodis“ (Dž. Maskuliūnienė, D. Jakait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Labai svarbi niša, išnaudojama kiekvieną pavasarį.</w:t>
            </w:r>
          </w:p>
        </w:tc>
      </w:tr>
      <w:tr>
        <w:trPr>
          <w:trHeight w:val="20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t-L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eškoti daugiau alternatyvių skatinamųjų stipendijų skyrimo šaltini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šnaudoti fakulteto sudarytas (ar numatomas) bendradarbiavimo sutar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čiau naudotis vienkartinių stipendijų sistema, ieškoti naujų rėmėjų per absolventų tinkl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Malak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KLKK ka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visus mokslo me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 kartą teiktos lituanistų kandidatūros įvairiems apdovanojimam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u apstebėtų, apdovanotų student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of. B. Maskuliūnas pasirūpino, kad 2016 metais ŠU lituanistui literatui būtų rasta lėšų įteikti P. Višinskio stipendiją, nutrūkus ankstesnės mecenatės veiklai.</w:t>
            </w:r>
          </w:p>
        </w:tc>
      </w:tr>
      <w:tr>
        <w:trPr>
          <w:trHeight w:val="20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t-L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ikslinti studijų programos komiteto kompetencijas ir jam patikėti programos vadyb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iptis į Fakulteto ir Universiteto vadovybę dėl Studijų komiteto kompetencijų ir veiklos apibrėžimo, sukonkretinimo ir aktyvinim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lat rengti informacinius susitikimus ir konsultacijas su Humanitarinių mokslų Studijų programų vertinimo komiteto pirmininke doc. dr. Aina Būdvytyte-Gudiene, komiteto nariai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. Maskuliūn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visus mokslo met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ijų programų vertinimo komiteto pirminin-ke Aina Būdvytyte-Gudiene, komiteto nariais bendraujama, konsultuojamasi visus mokslo met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0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t-LT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Į programos kokybės gerinimo ir sklaidos veiklą aktyviau įtraukti absolventus ir socialinius partneriu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jų programos komiteto narių – absolventų, socialinių partnerių – veiklos aktyvinimas per praktikos aptarimus, Karjeros dienų rengini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met rinkti ir apibendrinti  duomenis iš anketos absolventams  internete. Teikti pasiūlym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škoti naujų bendradarbiavimo form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Giniotis, S. Vyniautaitė, V. Lukavičien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ų nariai, vedė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visus mokslo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F programos socialinių dalininkų būrys padidėjo mokyklomis ir mokytojais, kur studentai lituanistai atlieka pedagogines praktika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</w:rPr>
        <w:t xml:space="preserve">Lietuvių filologijos bakalauro studijų programos komiteto pirmininkė prof. dr. Džiuljeta Maskuliūnienė, </w:t>
      </w:r>
      <w:r>
        <w:rPr>
          <w:rFonts w:cs="Times New Roman" w:ascii="Times New Roman" w:hAnsi="Times New Roman"/>
        </w:rPr>
        <w:t>2016-02-1</w:t>
      </w:r>
      <w:bookmarkStart w:id="0" w:name="_GoBack"/>
      <w:bookmarkEnd w:id="0"/>
      <w:r>
        <w:rPr>
          <w:rFonts w:cs="Times New Roman" w:ascii="Times New Roman" w:hAnsi="Times New Roman"/>
        </w:rPr>
        <w:t xml:space="preserve">5 </w:t>
      </w:r>
    </w:p>
    <w:sectPr>
      <w:footerReference w:type="default" r:id="rId2"/>
      <w:type w:val="nextPage"/>
      <w:pgSz w:orient="landscape" w:w="16838" w:h="11906"/>
      <w:pgMar w:left="426" w:right="1701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9:00Z</dcterms:created>
  <dc:creator>LKKK</dc:creator>
  <dc:description/>
  <dc:language>en-US</dc:language>
  <cp:lastModifiedBy>Oksana-SKVT</cp:lastModifiedBy>
  <dcterms:modified xsi:type="dcterms:W3CDTF">2017-02-17T07:59:00Z</dcterms:modified>
  <cp:revision>2</cp:revision>
  <dc:subject/>
  <dc:title/>
</cp:coreProperties>
</file>